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августа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августа 2014 г. № 25-20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27 августа 2014 г. № 25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Устранение технической ошибки, допущенной в протоколе Дисциплинарной комиссии № 15 от 01.08.2014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собо опасных и технически сложных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7 августа 2014 г. № 25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ЮНАЙТ»                        ИНН 77257387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принятием новых членов 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27 августа 2014 г. № 25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техническую ошибку, допущенную в протоколе Дисциплинарной комиссии № 15 от 01.08.2014г., связанную с неправильным наименованием организации, к которой было применено дисциплинарное взыскание (исправленный протокол Дисциплинарной комиссии № 15 от 01.08.2014г. прилагается)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РЕМСТРОЙ»                                           ИНН 773385363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651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7950</wp:posOffset>
            </wp:positionH>
            <wp:positionV relativeFrom="paragraph">
              <wp:posOffset>1504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августа 2014 г. № 25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6.01-2014-772573878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70548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ЮНАЙ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73878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5142, г. Москва, ул. Коломенская, д. 19, стр. 3, оф. 7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13081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8-01T11:26:00Z</cp:lastPrinted>
  <dcterms:modified xsi:type="dcterms:W3CDTF">2015-09-21T14:50:00Z</dcterms:modified>
  <cp:revision>38</cp:revision>
  <dc:subject/>
  <dc:title>Протокол № 1</dc:title>
</cp:coreProperties>
</file>